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highlight w:val="none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  <w:t>2022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年中国信鸽公棚鸽王排名赛（春赛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/>
          <w:b/>
          <w:bCs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安徽太平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徽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太平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鸽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”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第十六届春季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84"/>
          <w:szCs w:val="84"/>
        </w:rPr>
      </w:pPr>
      <w:r>
        <w:rPr>
          <w:rFonts w:eastAsia="宋体" w:cs="宋体"/>
          <w:b/>
          <w:bCs w:val="false"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年中国信鸽公棚鸽王排名赛（春赛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主办单位：中国信鸽协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协办单位：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蚌埠太平鸽业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十六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届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太平</w:t>
      </w:r>
      <w:r>
        <w:rPr>
          <w:rFonts w:cs="宋体"/>
          <w:b/>
          <w:bCs w:val="false"/>
          <w:color w:val="000000"/>
          <w:sz w:val="36"/>
          <w:szCs w:val="36"/>
          <w:lang w:val="en-US" w:eastAsia="zh-CN"/>
        </w:rPr>
        <w:t>鸽业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”春季大奖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主办单位：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蚌埠太平鸽业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 xml:space="preserve">执裁单位：中国信鸽协会  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安徽省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信鸽协会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red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一、参赛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凡承认本规程的国内外信鸽爱好者均可报名参赛，赛鸽一经入公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双方按本规程执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参赛会员必须采用实名制登记参赛，格式：鸽舍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鸽主姓名或鸽主姓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参赛鸽由公棚统一注射疫苗，如鸽主已做疫苗在交鸽时予以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参赛鸽必须是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5-5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天的健康幼鸽，并必须佩戴中国信鸽协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会发行或认可的正式足环一枚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，非正规足环拒收，责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自负。凡所在地区有疫情将不接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red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highlight w:val="red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参赛费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参赛费每羽人民币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2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含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饲养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训放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公里归巢后按实际归巢羽数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内参赛鸽主必须缴清同一名下的赛鸽参赛鸽费用，方可参加比赛，公棚根据天气情况适时安排缴费上手探视。如鸽主未在规定时间内办理交款手续，则视为鸽主自动放弃赛鸽所有权，主办单位有权作任何处理。全部剪环不予参赛。每关归巢后公棚会酌情对所有参赛鸽进行短途训放和强制家飞，如有丢失属正常淘汰，公棚不承担任何赔偿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141" w:firstLine="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6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公里收费站由安徽省信鸽协会委派裁判组逐羽扫描、上笼、跟车监赛。同时邀请各参赛地区鸽友代表现场监督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,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并实时上网公布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热身赛及预、决赛也是同样程序，欢迎鸽友零距离参观并监督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三、交鸽时间、地点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  <w:lang w:val="en-US" w:eastAsia="zh-CN"/>
        </w:rPr>
        <w:t>联系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  <w:lang w:val="en-US" w:eastAsia="zh-CN"/>
        </w:rPr>
        <w:t>付款方式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 xml:space="preserve"> 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（节假日正常收鸽）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收鸽地点：安徽省蚌埠李楼乡贾庵村蚌埠太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鸽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外地鸽友请将送达时间、车次、航班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提前通知本中心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便派车接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、联系方式：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055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3124666   13339089236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559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传 真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055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124777</w:t>
        <w:br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总 经 理：张国兵     手机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13855255005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439" w:firstLine="30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接鸽电话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15385850007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李丽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国农业银行 龙湖分理处 卡 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622 845 067 800 420 8079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李丽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国工商银行 宏业村支行 卡 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622 208 130 300 292 8871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国兵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通信地址：安徽省蚌埠市李楼乡贾庵村太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鸽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439" w:firstLine="30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邮 编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33000</w:t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四、竞赛项目、时间、空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  <w:lang w:val="en-US" w:eastAsia="zh-CN"/>
        </w:rPr>
        <w:t>规划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highlight w:val="red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设热身赛、预赛、决赛、团体赛、鸽王赛、花鸽赛 大小团体奖及幸运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、第一关热身赛：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9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公里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  北线   山东薛城服务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第二关 预 赛 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9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公里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  北线   山东曲阜服务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第三关 决 赛 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公里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  北线   山东德州服务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由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GPS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实地定位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比赛日期如遇恶劣天气，或者地磁发生异常变化，比赛时间调整或顺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141" w:firstLine="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奖励办法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热身赛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名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-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141" w:firstLine="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预赛取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  冠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 亚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季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元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 -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决赛取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名  冠军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90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亚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0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季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0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-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元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1-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8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元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1-5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72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特设幸运奖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1-7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 缴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2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保证金者同一名下所有参赛鸽均有参赛资格幸运奖：自收鸽日起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，凡交鸽鸽主缴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2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保证金，则名下所有赛鸽可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7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奖金，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5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，（不缴保证金者名下赛鸽不能获取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7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奖金）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7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中，如有未缴纳保证金者，名次顺延，直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名次录取完毕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里归巢后，保证金转为参赛费，若名下无鸽，全额退款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7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不参加拍卖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算入大小团体名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小团体取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  冠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5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亚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季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8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元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-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鸽王取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    冠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 亚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元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-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花鸽取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    冠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 亚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 季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元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-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大团体奖         冠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亚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5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  季军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元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-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0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6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highlight w:val="red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、竞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  <w:lang w:val="en-US" w:eastAsia="zh-CN"/>
        </w:rPr>
        <w:t>规则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highlight w:val="red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1.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本届比赛将严格执行中国信鸽协会颁发的《中国信鸽竞赛规则（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》、《中国信鸽公棚竞赛管理暂行规定》和《中国信鸽公棚鸽王排名赛（春赛）管理办法（试行）》比赛由中国信鸽协会选派赛事执裁裁判长，负责监督检查比赛场地、配套设施及比赛时的集鸽、运输、司放、监放、成绩审定等工作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每关比赛由安徽省信鸽协会委派裁判组逐羽扫描、上笼、跟车监赛。同时邀请各参赛地区鸽友代表现场监督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,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并实时上网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赛鸽归巢中如遇电子扫描系统突发故障，全部不能分辨成绩时比赛结束，故障前已录取的名次归巢鸽奖金兑现，由上笼鸽均分剩余奖金（获奖鸽除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外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预赛限当日归巢有效；决赛报到有效期为（按放飞当日司放时间开始至次日日落）， 如归巢鸽名次未满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％，剩余名次奖金由决赛上笼参赛鸽平分，有效名次超过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％，剩余名次奖金由获奖鸽平分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含团体奖金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预赛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，决赛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，小团体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，鸽王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、花鸽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、大团体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各发奖杯一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小团体赛：交够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羽具备小团体资格，分组时每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羽为一组，超过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羽另分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A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B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C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组。第一关热身赛归巢后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天内分组，鸽主自行编组，并将编组确认单传真至中心。未编组和未传真者，本中心视为自动放弃分组权，中心有权按电脑第一关热身赛归巢顺序自动编排，编组一经确定，不能更改。小团体名次以决赛有效获奖名次之内获奖羽数多者为胜，遇相同羽数，名次前者为胜（入围不能少于两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大团体赛：交够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羽具备大团体资格，分组时每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羽为一组，超过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羽另分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A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B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C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组。第一关热身赛归巢后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天内分组，鸽主自行编组，并将编组确认单传真至本中心。未编组和未传真者，本中心视为自动放弃分组权，中心有权按电脑第一关热身赛归巢顺序自动编排，编组一经确定，不能更改。大团体成绩以决赛有效获奖名次之内获奖羽数多者为胜，遇相同羽数，名次前者为胜（入围不能少于两羽），大团体不影响小团体分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鸽王赛：鸽王赛由热身赛、预赛、决赛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三关分速相加，分速高者为胜。如分速相同，决赛名次前者为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花鸽奖金（决赛时录取）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 。参赛鸽必须是白色超过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70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包括白色、麒麟花。（收费站确定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无论集鸽羽数多少，比赛照常进行，奖金保证发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51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收鸽至收费前，如遇政府禁令或其他自然灾害等不可抗因素，取消比赛，本中心只收取饲养管理费。收费后至比赛结束期间，如遇政府或同上其他不可抗拒因素，取消比赛，获奖鸽奖金兑现，剩余奖金由存棚鸽均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6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七、参赛鸽归属：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highlight w:val="red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决赛结束后择日举行颁奖会和拍卖会，对决赛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获奖鸽进行拍卖，拍卖规则当日公布。拍卖收入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0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归鸽主，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归中心，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5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为拍卖活动经费，参加拍卖的获奖鸽主须提前准备好血统书。流拍鸽按起拍价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40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鸽主领回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以后决赛归巢鸽，鸽主凭参赛卡在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内免费领回，逾期由本中心自行处理。外地鸽友公棚可帮助发鸽，但鸽友需及时与公棚联系，运费自理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凡鸽主领回赛鸽又飞回本棚时，本中心及时通知鸽主无偿领回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  <w:lang w:val="en-US" w:eastAsia="zh-CN"/>
        </w:rPr>
        <w:t>其他说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red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highlight w:val="red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幼鸽进棚前，由中心统一接种疫苗，隔离观察正常方可进棚参赛，已注射疫苗的，请交鸽时注明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在清棚前损失鸽、游棚鸽本中心将及时通知鸽主补送。清棚后训放丢失鸽、损失鸽作自然淘汰处理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清棚及第一站训练直至决赛，每站训练与比赛结果及时在网上公布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br/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在交纳参赛费后至所有比赛结束，为了赛鸽体能需要正常家飞和路训，在此期间飞失或死亡的赛鸽属自然淘汰，本中心不负责任何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1054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本规程未尽事宜另行通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30"/>
          <w:szCs w:val="30"/>
        </w:rPr>
      </w:pPr>
      <w:r>
        <w:rPr>
          <w:rFonts w:eastAsia="ˎ̥;微软雅黑" w:cs="ˎ̥;微软雅黑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30"/>
          <w:szCs w:val="30"/>
        </w:rPr>
      </w:pPr>
      <w:r>
        <w:rPr>
          <w:rFonts w:eastAsia="ˎ̥;微软雅黑" w:cs="ˎ̥;微软雅黑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微软雅黑" w:hAnsi="ˎ̥;微软雅黑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ˎ̥;微软雅黑" w:hAnsi="ˎ̥;微软雅黑" w:cs="ˎ̥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2:00Z</dcterms:created>
  <dc:creator>微软用户</dc:creator>
  <dc:description/>
  <dc:language>en-US</dc:language>
  <cp:lastModifiedBy>Administrator</cp:lastModifiedBy>
  <dcterms:modified xsi:type="dcterms:W3CDTF">2021-06-17T05:23:54Z</dcterms:modified>
  <cp:revision>3</cp:revision>
  <dc:subject/>
  <dc:title>安徽蚌埠太平公棚2022年第十六届春季竞赛规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CFFEEA1742ACAAF880BD4E95CCF9</vt:lpwstr>
  </property>
  <property fmtid="{D5CDD505-2E9C-101B-9397-08002B2CF9AE}" pid="3" name="KSOProductBuildVer">
    <vt:lpwstr>2052-11.1.0.10495</vt:lpwstr>
  </property>
</Properties>
</file>