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新疆飞天信鸽大爱公棚（秋棚）第十一次训放</w:t>
      </w:r>
      <w:r>
        <w:rPr>
          <w:rFonts w:cs="宋体;SimSun" w:ascii="宋体;SimSun" w:hAnsi="宋体;SimSun"/>
          <w:kern w:val="0"/>
          <w:sz w:val="36"/>
          <w:szCs w:val="36"/>
        </w:rPr>
        <w:t>(62Km)</w:t>
      </w:r>
      <w:r>
        <w:rPr/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后续赛鸽归巢信息公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尊敬的鸽友们：</w:t>
      </w:r>
    </w:p>
    <w:p>
      <w:pPr>
        <w:pStyle w:val="Normal"/>
        <w:widowControl/>
        <w:spacing w:before="156" w:after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大家好！</w:t>
      </w:r>
    </w:p>
    <w:p>
      <w:pPr>
        <w:pStyle w:val="Normal"/>
        <w:widowControl/>
        <w:spacing w:lineRule="auto" w:line="360" w:before="0" w:after="3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时，新疆飞天信鸽大爱公棚（秋棚）进行了第十一次训放，由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号下午当地通讯线路故障，导致网络中断，使我们无法及时公布后续赛鸽归巢信息，给鸽友们带来了不便，特向你们表示歉意！经数日维修，通讯线路现已恢复正常，现将后续赛鸽归巢信息公布如下：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96"/>
        <w:gridCol w:w="2835"/>
        <w:gridCol w:w="1646"/>
        <w:gridCol w:w="1189"/>
        <w:gridCol w:w="2922"/>
        <w:gridCol w:w="1189"/>
        <w:gridCol w:w="1559"/>
      </w:tblGrid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会员编号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会员姓名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赛鸽足环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赛鸽资料 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归巢时间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归巢顺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隶属协会 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怀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26-16656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轮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29:22.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一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26-4541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58:28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百顺鸽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810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8:57:04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拉玛依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山鸽业－牛玉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15-0912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轮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5:40:00.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马成虎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801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14:16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东区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鼎晟东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冬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KRPA-00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2:44:43.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乌鲁木齐 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库甫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043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绛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11:25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克苏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桂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传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6326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4:10:40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图壁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斯木．麦麦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819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2:37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山江．艾比布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8169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51:06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山江．艾比布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6405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5:19:29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凌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27-3166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花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21:37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泰达鸽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180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13:22.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河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遥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6319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8:24:21.9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潮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2023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3:33.8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兄弟鸽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6933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45:11.6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外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373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00:39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皮山县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江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03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白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15:55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雨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同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993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57:35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汉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296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21:39:48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吉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仕奇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431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8:05:26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车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7099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20:59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市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凌兄弟鸽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055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01:35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虎鸽舍宋大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26-2266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23:24.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龙鸽苑沈国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237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22:52.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焉耆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科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6518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3:38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泰典当曲建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611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8:52:47.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密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晓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13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40:43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克苏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晓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13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1 14:28:09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克苏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699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3:15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川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285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24:02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晨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943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04:05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山人鸽舍张可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嘉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806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36:49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鄯善县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山人鸽舍张可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嘉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806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白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0:20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鄯善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山人鸽舍张可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嘉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806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白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2:32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鄯善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山人鸽舍张可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嘉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806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31:54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鄯善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建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727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23:48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不都热合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买买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997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27:27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10-6788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白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44:07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宁市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利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08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4:42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犁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建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留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7077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33:25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建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留纪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70778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1:39.6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拉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德尔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2303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51:00.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和静县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合塔什联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0755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03:13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合塔什联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978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12:17.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合塔什联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075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绛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0:54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合塔什联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978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58:22.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6445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05:15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哥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55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8:46:50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骄鸽舍任仪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02-0302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46:28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兵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3-0348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1:21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克拉玛依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虎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388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2:05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虎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738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8:56:12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8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霞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113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15:51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8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1-1835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17:10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草湖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8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云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7075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31:14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8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永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707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1:16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8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225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33:40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8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辛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0319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0:52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勇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959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轮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1:29.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拉玛依市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8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建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402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白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2:30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6544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06:57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市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997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02:05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市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龙兄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44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白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23:34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康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龙兄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445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47:16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康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前鸽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01-11821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00:20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秦川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26-3212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2:55.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克苏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策勒托合荪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125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2:08.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策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22-15463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46:57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泽普石油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生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斯哈克鸽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9536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05:25.4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泽普石油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力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9540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4:56:40.6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泽普石油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域赛鸽张卫东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1665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13:02.9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市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9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域赛鸽张卫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03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49:45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市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会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祥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222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白条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02:46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城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会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祥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222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2:15:19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城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204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18:25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图壁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国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729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55:45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为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245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20:05:16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苏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747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37:29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宝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886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39:34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玉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319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3:37:33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299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花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2:0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克苏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闽鸽舍雷元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3-1406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25:16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山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孜阿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6998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8:44:06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建州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490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2:21.7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克苏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思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438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1 10:11:39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6603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板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41:38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540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5:25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宁市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买合木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吾守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212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59:24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焉耆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11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白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58:22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市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翔瑞达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860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48:01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东区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禾鸽苑张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444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15:43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市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390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8:07:57.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草湖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06-1515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1:54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奎屯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殿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588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0:35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吉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挚翔联盟 琳悦赛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424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1:02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悦吉翔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0873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8:56:51.2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悦吉翔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0877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白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47:52.4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3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成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5875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11:47.3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犁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3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阿尼仕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227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49:25.9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城裕民县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116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9:47:53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克苏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3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吾斯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合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2-8676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2:43:07.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车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3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国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3-0273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白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1:10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拉玛依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3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云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782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41:35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河县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2-8749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8:49:21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499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轮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16:32.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卫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578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1 17:12:09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家渠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运赛鸽俱乐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555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0:39.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犁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国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63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24:00.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图壁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国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247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6:03:28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图壁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843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6:04:14.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湾县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一成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48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白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3:27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660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2:03:35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河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鸽舍王志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849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2:21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5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小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434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1:20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河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353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1:58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奎屯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397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绛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2:37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草湖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利荣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201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58:17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图壁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利荣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201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14:35.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图壁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华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运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692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52:44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河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6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643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3:29.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7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448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2:28:45.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托克逊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7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新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6444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51:24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尔勒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7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翔威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520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36:43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市米东区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7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顺鸽业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531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7:19:20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木萨尔县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7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通鸽舍赵明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05-0138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08:03.6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7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氏兄弟鸽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33389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22:16.3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山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7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仑鸽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7817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49:13.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市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先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526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20:49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宁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其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779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17:04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城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启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01-8083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46:02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795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22:58.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臧国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4026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54:28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台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9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合塔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686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3:32:31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9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征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239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1:27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图壁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9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洁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388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2:35.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东区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9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江（冠翔鸽舍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238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30:00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9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闪电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08-351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18:45.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9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尔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895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白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22:12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9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合买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不都热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5023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1 14:07:15.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克苏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莲鸽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909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43:23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威公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26-2166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09:50:44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俊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1089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轮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0:01:40.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  <w:tr>
        <w:trPr>
          <w:trHeight w:val="5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震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-30-0081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点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-09-10 11:03:14.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6:00Z</dcterms:created>
  <dc:creator>微软用户</dc:creator>
  <dc:description/>
  <cp:keywords/>
  <dc:language>en-US</dc:language>
  <cp:lastModifiedBy>微软用户</cp:lastModifiedBy>
  <dcterms:modified xsi:type="dcterms:W3CDTF">2014-09-12T14:43:00Z</dcterms:modified>
  <cp:revision>7</cp:revision>
  <dc:subject/>
  <dc:title/>
</cp:coreProperties>
</file>