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2014</w:t>
      </w:r>
      <w:r>
        <w:rPr>
          <w:rFonts w:ascii="Times New Roman" w:hAnsi="Times New Roman" w:cs="Times New Roman"/>
          <w:sz w:val="44"/>
          <w:szCs w:val="44"/>
        </w:rPr>
        <w:t>新疆飞天信鸽大爱公棚（秋棚）赛鸽电子环补戴公告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尊敬的鸽友们：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大家好！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</w:rPr>
        <w:t>对遗失电子环的赛鸽进行了电子环补戴，对信息更</w:t>
      </w:r>
      <w:r>
        <w:rPr>
          <w:rFonts w:ascii="Times New Roman" w:hAnsi="Times New Roman" w:cs="Times New Roman"/>
          <w:sz w:val="28"/>
          <w:szCs w:val="28"/>
        </w:rPr>
        <w:t>换</w:t>
      </w:r>
      <w:r>
        <w:rPr>
          <w:rFonts w:ascii="Times New Roman" w:hAnsi="Times New Roman" w:cs="Times New Roman"/>
          <w:sz w:val="28"/>
          <w:szCs w:val="28"/>
        </w:rPr>
        <w:t>给鸽友们带来的</w:t>
      </w:r>
      <w:r>
        <w:rPr>
          <w:rFonts w:ascii="Times New Roman" w:hAnsi="Times New Roman" w:cs="Times New Roman"/>
          <w:sz w:val="28"/>
          <w:szCs w:val="28"/>
        </w:rPr>
        <w:t>不便</w:t>
      </w:r>
      <w:r>
        <w:rPr>
          <w:rFonts w:ascii="Times New Roman" w:hAnsi="Times New Roman" w:cs="Times New Roman"/>
          <w:sz w:val="28"/>
          <w:szCs w:val="28"/>
        </w:rPr>
        <w:t>表示歉意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电子环补戴信息如下：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0"/>
        <w:gridCol w:w="3040"/>
        <w:gridCol w:w="2020"/>
        <w:gridCol w:w="1400"/>
        <w:gridCol w:w="1760"/>
        <w:gridCol w:w="1540"/>
        <w:gridCol w:w="1969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会员编号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会员姓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赛鸽足环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赛鸽资料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原电子环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现电子环号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隶属协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01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姜新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-30-5449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536F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3FF34B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克苏沙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015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张新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-30-4458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雨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401AB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3FFE6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乌鲁木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015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张新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-30-4458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DA53CE2E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43A0DD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乌鲁木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019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心连心鸽舍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崔靖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-30-5322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5362F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401E6F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库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02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马宏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-30-4299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53D3EF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420D7B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疆焉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022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塔依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吾买尔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-30-3983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DA536C7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42D03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库尔勒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026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景争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-30-2728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5372A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4007EC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乌鲁木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02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大杨建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-30-8613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灰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53634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53C6C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乌鲁木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029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邓汉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-30-1268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420D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53C52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昌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03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李家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-30-1063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雨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53B1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3FF38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乌鲁木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038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晓东鸽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-30-4156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53D1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53A8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尉犁县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03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薛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赵宏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-30-3696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536F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548F2C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哈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0392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薛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赵宏伟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-30-3582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雨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536D6C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548D71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哈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052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迪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塔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-30-1110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5333A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53720A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和田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058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梁山人鸽舍张可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张嘉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-30-0806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3FF82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400B8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鄯善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058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王廷成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-30-5819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3FFB3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4009BE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乌鲁木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058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王廷成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-30-5819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雨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4382C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538AFB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乌鲁木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05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梓欣鸽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-30-3621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灰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4017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42D9C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哈密三道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059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王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-30-4168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雨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3FFE3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533C0C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尉犁县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063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骄赛鸽高德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-01-4665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53C9C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3FF77A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江苏扬州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066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李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-30-5085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DA538AE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3FFB3B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克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066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平安超速鸽舍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陈海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-30-2060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红轮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DA548CBB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43AC7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博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08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杨建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-30-1363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灰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3FFDE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41C47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芳草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08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江盛鸽业白永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-30-0406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雨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400B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42DC4E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乌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08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地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-30-4156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雨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54876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53B7A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库尔勒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09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茹志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-30-5665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4009B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400B6E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乌鲁木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10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和田玉鸽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-30-0319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雨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420EB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53AF6A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和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112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木再甫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-30-0259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DA38680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420CD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乌鲁木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112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孔天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-30-0580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2E1C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3FFB2F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乌鲁木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112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孔天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-30-058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雨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42D4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53C5C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乌鲁木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11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刀锋鸽舍聂新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-30-1474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雨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41C2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53B24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昌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118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陈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-30-2402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41C3F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41C00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疆沙湾县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12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优捷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-01-3056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41C48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3FF78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12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薛洪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-30-3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53BD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533EB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克拉玛依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127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赢登鸽苑伊陈俊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-30-0599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41C5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536ECE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乌鲁木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12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雄鹰油城联合鸽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-30-003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43A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401CC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吉木萨尔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130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谭成龙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-30-2571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灰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53BCD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5314EF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伊犁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1350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马新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朱悦国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-30-36905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DA43829D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548CBB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哈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15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高玉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-30-3062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420B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401F3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乌鲁木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158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翔锐鸽舍陈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-30-6016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雨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420E5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53C6CF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喀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16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杨帆鸽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-30-0038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灰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53BCD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41C53C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乌鲁木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16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赵涛鸽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-30-1277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42D9E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3FFB5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乌鲁木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17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沙鸽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-30-4558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灰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DA42D0A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53C85B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库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17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王开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王培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-30-1541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420CF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42D6B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吉木萨尔县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173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秦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-30-551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雨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420B6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400CBF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乌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175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兰通鸽舍赵明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-05-0138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雨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420B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4020A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内蒙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175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兰通鸽舍赵明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-05-0138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41C2C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42DAAD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内蒙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17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笑天鸽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-30-0462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雨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DA41C33E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3FF82D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阜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17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笑天鸽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-30-0462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2E1FE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41C07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阜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176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张学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-30-375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2E23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3FF68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乌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18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史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-30-2526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雨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420C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42D44C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伊宁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18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史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-30-2526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420B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420B1B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伊宁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18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牛金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-30-0868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2E20C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41C55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米东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18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李新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-27-1120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灰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41C3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539CA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喀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183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梅宗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张陆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-30-1207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401CC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548FA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呼图壁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183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张进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柯大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-30-2031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雨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401F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536C0C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博乐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18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刘俊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-30-2528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53B7A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53D83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伊犁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18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刘俊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-30-2528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红轮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DA53BD1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420B7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伊犁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188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瞿劲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-30-4883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灰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4020B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420D8B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乌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18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范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杨少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-30-1665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红轮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53A5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539A8F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石河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19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庆军鸽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-30-5136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538F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536D6C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克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203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肖雨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张永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-30-1006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DA53C21B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40088E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乌鲁木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2053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李海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陈震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-30-00812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雨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53C9E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420D15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乌鲁木齐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3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新疆飞天信鸽大爱公棚（秋棚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一四年八月二十九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39:00Z</dcterms:created>
  <dc:creator>xzy</dc:creator>
  <dc:description/>
  <cp:keywords/>
  <dc:language>en-US</dc:language>
  <cp:lastModifiedBy>xzy</cp:lastModifiedBy>
  <dcterms:modified xsi:type="dcterms:W3CDTF">2014-08-29T12:38:00Z</dcterms:modified>
  <cp:revision>7</cp:revision>
  <dc:subject/>
  <dc:title/>
</cp:coreProperties>
</file>