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盛信鸽协会温馨提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会员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梅州市信鸽协会举办的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秋季“会长杯”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公里大赛成绩在梅县信鸽协会网站颁布。请广大会员相互转告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谢谢！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梅江区长盛信鸽协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3:00Z</dcterms:created>
  <dc:creator>mz</dc:creator>
  <dc:description/>
  <cp:keywords/>
  <dc:language>en-US</dc:language>
  <cp:lastModifiedBy>mz</cp:lastModifiedBy>
  <dcterms:modified xsi:type="dcterms:W3CDTF">2007-12-13T13:20:00Z</dcterms:modified>
  <cp:revision>1</cp:revision>
  <dc:subject/>
  <dc:title>长盛信鸽协会温馨提示</dc:title>
</cp:coreProperties>
</file>