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00"/>
        <w:rPr>
          <w:rFonts w:ascii="ˎ̥,Verdana,Arial;Times New Roman" w:hAnsi="ˎ̥,Verdana,Arial;Times New Roman" w:cs="ˎ̥,Verdana,Arial;Times New Roman"/>
          <w:b/>
          <w:b/>
          <w:color w:val="000000"/>
          <w:szCs w:val="21"/>
        </w:rPr>
      </w:pP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新疆乌鲁木齐沙依巴克区信鸽协会</w:t>
      </w:r>
    </w:p>
    <w:p>
      <w:pPr>
        <w:pStyle w:val="Normal"/>
        <w:ind w:firstLine="2876"/>
        <w:rPr>
          <w:rFonts w:ascii="ˎ̥,Verdana,Arial;Times New Roman" w:hAnsi="ˎ̥,Verdana,Arial;Times New Roman" w:cs="ˎ̥,Verdana,Arial;Times New Roman"/>
          <w:b/>
          <w:b/>
          <w:color w:val="000000"/>
          <w:szCs w:val="21"/>
        </w:rPr>
      </w:pP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200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7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年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春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季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五万元幼鸽“百日赛”特比环大奖赛规程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br/>
        <w:br/>
        <w:t xml:space="preserve">    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为了提高信鸽运动竞翔水平，体现公平、公正、透明的原则，经乌市沙依巴克区信鸽协会研究决定举办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200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7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年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春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季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五万元幼鸽“百日赛”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特比环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信鸽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大奖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赛。特制定本规程：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br/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一、主办单位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：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乌市沙依巴克区信鸽协会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br/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二、竞翔项目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：春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季：西线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3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8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0km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百日幼鸽特比环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大奖赛。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比赛日期：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2007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年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7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月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1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日。售环数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1200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枚，售环时间：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2007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年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3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月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10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日—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3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月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31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日。环号为：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2007-30-070201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2007-30-071000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；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2007-30-074001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2007-30-074400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。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br/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三、收费标准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：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br/>
        <w:t>    3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8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0km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百日幼鸽特比环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大奖赛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color w:val="000000"/>
          <w:szCs w:val="21"/>
        </w:rPr>
        <w:t xml:space="preserve"> 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49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元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/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枚（注：沙区优秀会员免费赠送一枚），凡参加此项赛事的参赛鸽，再次参加秋季沙区信鸽协会举办的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500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公里大奖赛（赛事另定）时，每羽减免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10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元参赛费。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br/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四、训放、竞翔日程、地点见附表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。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br/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五、参赛办法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br/>
        <w:t>    1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、凡信鸽协会正式会员均可参加，必须是市鸽会认可的经纬度及棚号，如有误，后果自负。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br/>
        <w:t>    2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、参赛必须佩戴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沙区信鸽协会专发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的统一足环，无足环卡成绩无效。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br/>
        <w:t>    3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、参赛鸽主必须逐项认真填写竞翔单一式两份，涂改、错误成绩无效。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br/>
        <w:t>    4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、比赛采用中鸽协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2002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年竞赛规则及裁判法。</w:t>
      </w:r>
    </w:p>
    <w:p>
      <w:pPr>
        <w:pStyle w:val="Normal"/>
        <w:ind w:firstLine="316"/>
        <w:rPr>
          <w:rFonts w:ascii="ˎ̥,Verdana,Arial;Times New Roman" w:hAnsi="ˎ̥,Verdana,Arial;Times New Roman" w:cs="ˎ̥,Verdana,Arial;Times New Roman"/>
          <w:b/>
          <w:b/>
          <w:color w:val="000000"/>
          <w:szCs w:val="21"/>
        </w:rPr>
      </w:pP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5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、鸽会随机进行查棚工作。两次不接受查棚查验工作的参赛鸽，直接取消参赛资格。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br/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六、报到办法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br/>
        <w:t>    1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、报到采用大连云飞牌鸽钟及声讯报到（如无声讯，则采用电话报到，集鸽时公布报到电话号码五部）同时进行。声讯或电话同第一羽打钟时间不得超过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5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分钟，超时所有成绩无效（只打第一羽）。分速高者名次列前，分速相同者，空距远为先。（声讯报到电话：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16881222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，依声讯电话提示音进行操作。）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br/>
        <w:t>    2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、打钟时，鸽钟孔柱方帽在上方，不干胶密码贴必须贴在孔柱上，鸽钟中间不得出现空孔，空孔后以无效计时论，鸽钟走时限定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2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个小时。第二块鸽钟的第一羽，不能超过第一块鸽钟的最后一羽。如不按以上规定操作，成绩取消。鸽钟因各种故障原因（非裁判失误）导致电脑不能成功录入者责任自负。凡获取名次鸽主，信鸽协会根据情况进行抽查验棚，不符合条件的取消名次。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br/>
        <w:t>   3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、比赛当日以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12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时内归巢报到排定名次。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br/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七、录取名次奖励办法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br/>
        <w:t>   1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、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2007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年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7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月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1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日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380km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百日幼鸽特比环大奖赛录取前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100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名，前十名发奖杯（费用获奖鸽自理）。</w:t>
      </w:r>
    </w:p>
    <w:tbl>
      <w:tblPr>
        <w:tblW w:w="106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57"/>
        <w:gridCol w:w="1157"/>
        <w:gridCol w:w="1157"/>
        <w:gridCol w:w="1157"/>
        <w:gridCol w:w="1157"/>
        <w:gridCol w:w="1157"/>
        <w:gridCol w:w="1157"/>
        <w:gridCol w:w="1157"/>
      </w:tblGrid>
      <w:tr>
        <w:trPr>
          <w:trHeight w:val="19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b/>
                <w:b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ˎ̥,Verdana,Arial;Times New Roman"/>
                <w:b/>
                <w:color w:val="000000"/>
                <w:szCs w:val="21"/>
              </w:rPr>
              <w:t>名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b/>
                <w:b/>
                <w:color w:val="000000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b/>
                <w:b/>
                <w:color w:val="000000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b/>
                <w:b/>
                <w:color w:val="000000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,Verdana,Arial;Times New Roman" w:ascii="ˎ̥,Verdana,Arial;Times New Roman" w:hAnsi="ˎ̥,Verdana,Arial;Times New Roman"/>
                <w:b/>
                <w:color w:val="000000"/>
                <w:szCs w:val="21"/>
              </w:rPr>
              <w:t>4-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b/>
                <w:b/>
                <w:color w:val="000000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b/>
                <w:color w:val="000000"/>
                <w:szCs w:val="21"/>
              </w:rPr>
              <w:t>11-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b/>
                <w:b/>
                <w:color w:val="000000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b/>
                <w:color w:val="000000"/>
                <w:szCs w:val="21"/>
              </w:rPr>
              <w:t>21-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b/>
                <w:b/>
                <w:color w:val="000000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b/>
                <w:color w:val="000000"/>
                <w:szCs w:val="21"/>
              </w:rPr>
              <w:t>31-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b/>
                <w:b/>
                <w:color w:val="000000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b/>
                <w:color w:val="000000"/>
                <w:szCs w:val="21"/>
              </w:rPr>
              <w:t>51-100</w:t>
            </w:r>
          </w:p>
        </w:tc>
      </w:tr>
      <w:tr>
        <w:trPr>
          <w:trHeight w:val="19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,Verdana,Arial;Times New Roman" w:hAnsi="ˎ̥,Verdana,Arial;Times New Roman" w:cs="ˎ̥,Verdana,Arial;Times New Roman"/>
                <w:b/>
                <w:color w:val="000000"/>
                <w:szCs w:val="21"/>
              </w:rPr>
              <w:t>奖额（元</w:t>
            </w:r>
            <w:r>
              <w:rPr>
                <w:rFonts w:ascii="ˎ̥,Verdana,Arial;Times New Roman" w:hAnsi="ˎ̥,Verdana,Arial;Times New Roman" w:cs="ˎ̥,Verdana,Arial;Times New Roman"/>
                <w:b/>
                <w:color w:val="000000"/>
                <w:szCs w:val="21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b/>
                <w:b/>
                <w:color w:val="000000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b/>
                <w:color w:val="000000"/>
                <w:szCs w:val="21"/>
              </w:rPr>
              <w:t>1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b/>
                <w:b/>
                <w:color w:val="000000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b/>
                <w:color w:val="000000"/>
                <w:szCs w:val="21"/>
              </w:rPr>
              <w:t>5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b/>
                <w:b/>
                <w:color w:val="000000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b/>
                <w:color w:val="000000"/>
                <w:szCs w:val="21"/>
              </w:rPr>
              <w:t>3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b/>
                <w:b/>
                <w:color w:val="000000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b/>
                <w:color w:val="000000"/>
                <w:szCs w:val="21"/>
              </w:rPr>
              <w:t>1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b/>
                <w:b/>
                <w:color w:val="000000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b/>
                <w:color w:val="000000"/>
                <w:szCs w:val="21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b/>
                <w:b/>
                <w:color w:val="000000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b/>
                <w:color w:val="000000"/>
                <w:szCs w:val="21"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b/>
                <w:b/>
                <w:color w:val="000000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b/>
                <w:color w:val="000000"/>
                <w:szCs w:val="21"/>
              </w:rPr>
              <w:t>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ˎ̥,Verdana,Arial;Times New Roman"/>
                <w:b/>
                <w:b/>
                <w:color w:val="000000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b/>
                <w:color w:val="000000"/>
                <w:szCs w:val="21"/>
              </w:rPr>
              <w:t>150</w:t>
            </w:r>
          </w:p>
        </w:tc>
      </w:tr>
    </w:tbl>
    <w:p>
      <w:pPr>
        <w:pStyle w:val="Normal"/>
        <w:rPr/>
      </w:pP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b/>
          <w:color w:val="000000"/>
          <w:szCs w:val="21"/>
        </w:rPr>
        <w:t xml:space="preserve">  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2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、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200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7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年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7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月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1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日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“百日幼鸽”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特比环大奖赛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指定鸽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1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名。每羽收费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200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元，鸽会收取总参赛额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10%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作为鸽会费用。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br/>
        <w:t xml:space="preserve">    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3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、获奖鸽颁奖时，必须带本人的公员证、足环卡。否则奖金扣除。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br/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 xml:space="preserve">   4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、敬请所有参加比赛训放的鸽友遵守集鸽时间，过时不候，以免误赛。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br/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 xml:space="preserve">   5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、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200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7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年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7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月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7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日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11:00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在沙区体育馆进行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“百日幼鸽”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特比环大奖赛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前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50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名拍卖颁奖大会。拍卖底价为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100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元，无成交由鸽主自行领回，成交额按鸽主占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80%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领取，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10%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作为慈善资金，鸽会留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10%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作费用，不参加拍卖的前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50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名获奖鸽，奖金不予以发放。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br/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 xml:space="preserve">   6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、注：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300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公里比赛同一鸽主前几名的成绩与第二顺位鸽主成绩相差超过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25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分钟；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500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公里比赛同一鸽主前几名的成绩与第二顺位鸽主成绩相差超过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30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分钟，本协会视超时鸽主参赛成绩无效。</w:t>
      </w:r>
    </w:p>
    <w:p>
      <w:pPr>
        <w:pStyle w:val="Normal"/>
        <w:ind w:firstLine="316"/>
        <w:rPr>
          <w:rFonts w:ascii="ˎ̥,Verdana,Arial;Times New Roman" w:hAnsi="ˎ̥,Verdana,Arial;Times New Roman" w:cs="ˎ̥,Verdana,Arial;Times New Roman"/>
          <w:b/>
          <w:b/>
          <w:color w:val="000000"/>
          <w:szCs w:val="21"/>
        </w:rPr>
      </w:pP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7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、一经缴费，即认可本规程。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br/>
        <w:t xml:space="preserve">    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本规程解释权属新疆乌鲁木齐市沙依巴克区信鸽协会。未尽事宜，另行通知。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br/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注：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1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、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以后逢节假日如其他区无信鸽比赛，沙区信鸽协会在条件允许情况下适时举办比赛，临时通知。</w:t>
      </w:r>
    </w:p>
    <w:p>
      <w:pPr>
        <w:pStyle w:val="Normal"/>
        <w:ind w:firstLine="422"/>
        <w:rPr>
          <w:rFonts w:ascii="ˎ̥,Verdana,Arial;Times New Roman" w:hAnsi="ˎ̥,Verdana,Arial;Times New Roman" w:cs="ˎ̥,Verdana,Arial;Times New Roman"/>
          <w:b/>
          <w:b/>
          <w:color w:val="000000"/>
          <w:szCs w:val="21"/>
        </w:rPr>
      </w:pP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2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、鸽主报到时必须携带第一羽归巢鸽，无携带者鸽会不办理录入手续。超时后果自负。</w:t>
      </w:r>
    </w:p>
    <w:p>
      <w:pPr>
        <w:pStyle w:val="Normal"/>
        <w:ind w:firstLine="422"/>
        <w:rPr/>
      </w:pP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3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、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所有沙区会员在新疆乌市华凌金沙鸽业（朱海林）处购买信鸽用具及药品者享受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9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折优惠！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br/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联系电话：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13809959018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（尔肯先生）    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售环处：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新疆乌市华凌金沙鸽业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，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13899818809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（朱先生）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br/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 xml:space="preserve">                                                               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乌鲁木齐市沙依巴克区信鸽协会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br/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 xml:space="preserve">                                                                   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二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t>00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七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年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二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月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一</w:t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日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br/>
      </w:r>
      <w:r>
        <w:rPr>
          <w:rFonts w:ascii="ˎ̥,Verdana,Arial;Times New Roman" w:hAnsi="ˎ̥,Verdana,Arial;Times New Roman" w:cs="ˎ̥,Verdana,Arial;Times New Roman"/>
          <w:b/>
          <w:color w:val="000000"/>
          <w:szCs w:val="21"/>
        </w:rPr>
        <w:t>敬请鸽友登陆新疆沙依巴克区信鸽协会网站查询信息</w:t>
      </w:r>
      <w:r>
        <w:rPr>
          <w:rFonts w:cs="ˎ̥,Verdana,Arial;Times New Roman" w:ascii="ˎ̥,Verdana,Arial;Times New Roman" w:hAnsi="ˎ̥,Verdana,Arial;Times New Roman"/>
          <w:b/>
          <w:color w:val="000000"/>
          <w:szCs w:val="21"/>
        </w:rPr>
        <w:br/>
        <w:t>http://saquxingexiehui.hpw-js.co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27:00Z</dcterms:created>
  <dc:creator>Administrators</dc:creator>
  <dc:description/>
  <cp:keywords/>
  <dc:language>en-US</dc:language>
  <cp:lastModifiedBy>Administrators</cp:lastModifiedBy>
  <cp:lastPrinted>2007-02-06T21:18:00Z</cp:lastPrinted>
  <dcterms:modified xsi:type="dcterms:W3CDTF">2007-02-07T07:22:00Z</dcterms:modified>
  <cp:revision>37</cp:revision>
  <dc:subject/>
  <dc:title>新疆乌鲁木齐沙依巴克区信鸽协会</dc:title>
</cp:coreProperties>
</file>