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新疆乌鲁木齐沙依巴克区信鸽协会</w:t>
      </w:r>
    </w:p>
    <w:p>
      <w:pPr>
        <w:pStyle w:val="Normal"/>
        <w:ind w:firstLine="3382"/>
        <w:rPr/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春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季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公里四万元信鸽大奖赛规程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br/>
        <w:t xml:space="preserve">   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为了提高信鸽运动竞翔水平，体现公平、公正、透明的原则，经乌市沙依巴克区信鸽协会研究决定举办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春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季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公里四万元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信鸽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大奖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赛。特制定本规程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一、主办单位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：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乌市沙依巴克区信鸽协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二、竞翔项目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：春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季：西线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赛里木湖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公里四万元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信鸽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大奖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赛。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比赛日期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6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。集鸽日期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Cs w:val="21"/>
        </w:rPr>
        <w:t xml:space="preserve">  </w:t>
      </w:r>
    </w:p>
    <w:p>
      <w:pPr>
        <w:pStyle w:val="Normal"/>
        <w:ind w:firstLine="413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7:00-20:2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（北京时间）。</w:t>
      </w:r>
    </w:p>
    <w:p>
      <w:pPr>
        <w:pStyle w:val="Normal"/>
        <w:ind w:left="413" w:hanging="413"/>
        <w:rPr/>
      </w:pP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三、收费标准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元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/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羽，参加过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第三届春季“金沙杯”的赛鸽，收费为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元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/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羽。</w:t>
      </w:r>
    </w:p>
    <w:p>
      <w:pPr>
        <w:pStyle w:val="Normal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四、训放、竞翔日程、地点见附表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五、参赛办法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凡信鸽协会正式会员均可参加，必须是市鸽会认可的经纬度及棚号，如有误，后果自负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参赛必须佩戴中鸽协专发的统一足环，无足环卡成绩无效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3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参赛鸽主必须逐项认真填写竞翔单一式两份，涂改、错误成绩无效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4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比赛采用中鸽协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竞赛规则及裁判法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六、报到办法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报到采用大连云飞牌鸽钟及声讯报到（如无声讯，则采用电话报到，集鸽时公布报到电话号码五部）同时进行。声讯或电话同第一羽打钟时间不得超过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分钟，超时所有成绩无效（只打第一羽）。分速高者名次列前，分速相同者，空距远为先。（声讯报到电话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688122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，依声讯电话提示音进行操作。）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打钟时，鸽钟孔柱方帽在上方，不干胶密码贴必须贴在孔柱上，鸽钟中间不得出现空孔，空孔后以无效计时论，鸽钟走时限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个小时。第二块鸽钟的第一羽，不能超过第一块鸽钟的最后一羽。如不按以上规定操作，成绩取消。鸽钟因各种故障原因（非裁判失误）导致电脑不能成功录入者责任自负。凡获取名次鸽主，信鸽协会根据情况进行抽查验棚，不符合条件的取消名次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 3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比赛当日以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时内归巢报到排定名次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七、录取名次奖励办法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 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6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公里四万元信鸽大奖赛录取前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名，前十名发奖杯（费用获奖鸽自理）。</w:t>
      </w:r>
    </w:p>
    <w:tbl>
      <w:tblPr>
        <w:tblW w:w="106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57"/>
        <w:gridCol w:w="1157"/>
        <w:gridCol w:w="1157"/>
        <w:gridCol w:w="1157"/>
        <w:gridCol w:w="1157"/>
        <w:gridCol w:w="1157"/>
        <w:gridCol w:w="1157"/>
        <w:gridCol w:w="1157"/>
      </w:tblGrid>
      <w:tr>
        <w:trPr>
          <w:trHeight w:val="1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名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4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11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21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31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51-100</w:t>
            </w:r>
          </w:p>
        </w:tc>
      </w:tr>
      <w:tr>
        <w:trPr>
          <w:trHeight w:val="1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奖额（元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4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Cs w:val="21"/>
        </w:rPr>
        <w:t xml:space="preserve">  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公里四万元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信鸽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大奖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赛指定鸽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名。每羽收费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元，鸽会收取总参赛额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0%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作为鸽会费用。</w:t>
      </w:r>
    </w:p>
    <w:p>
      <w:pPr>
        <w:pStyle w:val="Normal"/>
        <w:ind w:firstLine="207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Cs w:val="21"/>
        </w:rPr>
        <w:t xml:space="preserve"> 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本次大赛设多羽奖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名，各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元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/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人，获奖资格：参赛羽数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羽以上；进入前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名羽数多者为胜。如遇羽数相同，以参赛羽数多者为胜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 xml:space="preserve">   4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获奖鸽颁奖时，必须带本人的公员证、足环卡。否则奖金扣除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 xml:space="preserve">   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敬请所有参加比赛训放的鸽友遵守集鸽时间，过时不候，以免误赛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 xml:space="preserve">   6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一经缴费，即认可本规程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 xml:space="preserve">   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本规程解释权属新疆乌鲁木齐市沙依巴克区信鸽协会。未尽事宜，另行通知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注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以后逢节假日如其他区无信鸽比赛，沙区信鸽协会在条件允许情况下适时举办比赛，临时通知。</w:t>
      </w:r>
    </w:p>
    <w:p>
      <w:pPr>
        <w:pStyle w:val="Normal"/>
        <w:ind w:firstLine="422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鸽主报到时必须携带第一羽归巢鸽，无携带者鸽会不办理录入手续。超时后果自负。</w:t>
      </w:r>
    </w:p>
    <w:p>
      <w:pPr>
        <w:pStyle w:val="Normal"/>
        <w:ind w:firstLine="413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公里比赛同一鸽主前几名的成绩与第二顺位鸽主成绩相差超过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分钟；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公里比赛同一鸽主前几名的成绩与第二顺位鸽主成绩相差超过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分钟，本协会视超时鸽主参赛成绩无效。</w:t>
      </w:r>
    </w:p>
    <w:p>
      <w:pPr>
        <w:pStyle w:val="Normal"/>
        <w:ind w:firstLine="422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4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所有沙区会员在新疆乌市华凌金沙鸽业（朱海林）处购买信鸽用具及药品者享受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9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折优惠！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联系电话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3809959018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（尔肯先生）    </w:t>
      </w:r>
    </w:p>
    <w:p>
      <w:pPr>
        <w:pStyle w:val="Normal"/>
        <w:ind w:firstLine="422"/>
        <w:rPr/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Cs w:val="21"/>
        </w:rPr>
        <w:t xml:space="preserve">                                                              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乌鲁木齐市沙依巴克区信鸽协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 xml:space="preserve">                                                                       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二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七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二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一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敬请鸽友登陆新疆沙依巴克区信鸽协会网站查询信息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http://saquxingexiehui.hpw-js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7:00Z</dcterms:created>
  <dc:creator>Administrators</dc:creator>
  <dc:description/>
  <cp:keywords/>
  <dc:language>en-US</dc:language>
  <cp:lastModifiedBy>Administrators</cp:lastModifiedBy>
  <dcterms:modified xsi:type="dcterms:W3CDTF">2007-02-07T07:50:00Z</dcterms:modified>
  <cp:revision>12</cp:revision>
  <dc:subject/>
  <dc:title>新疆乌鲁木齐沙依巴克区信鸽协会</dc:title>
</cp:coreProperties>
</file>