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620"/>
        <w:gridCol w:w="397"/>
        <w:gridCol w:w="1223"/>
        <w:gridCol w:w="1464"/>
        <w:gridCol w:w="1037"/>
      </w:tblGrid>
      <w:tr>
        <w:trPr>
          <w:trHeight w:val="285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深圳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福州大奖赛竞翔成绩报告表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部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项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空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647.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放点：深圳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羽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放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: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巢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6-10-18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：多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孙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6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8:21:24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档录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期三日内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羽。最后一羽归巢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:56:16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鸽主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汝钦 　　　环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06-00009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雨白 黄 雌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7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8:32:5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3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9:40:01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9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9:42:52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7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9:46:53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明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6-00035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9:56:25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祥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3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9:57:31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佑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9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03:09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9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06:06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5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33:39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培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9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53:4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崇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6-00884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55:0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福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9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59:23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于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9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08:19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天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6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09:0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人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5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16:2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善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23:31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发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7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32:08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则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3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:11:34:27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02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42:56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1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9:12:28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档录取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报满。　　　　　第八十名：郑则栋 　环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06-01157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灰 黄 雌　 　　　　归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09:51:31 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守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2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09:49:46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02:5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成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11:02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东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1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48:52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0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0:55:09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守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0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06:59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昌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14:17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6-0110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1:25:0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-011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 12:22:3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小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9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42:52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佑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9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03:09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9467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06:06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培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9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53:4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于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09039 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08:19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加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9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:17:54   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天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9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4:37:07   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9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5:37:40   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09119   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15:1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起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09376   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19:3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比连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孙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214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43:03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7187 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:46:53 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110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9:33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元档前十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宜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122 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38:51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孙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214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:43:03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086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16:57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昌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086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41:03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宜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129 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白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52:45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建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103 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:58:24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长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199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31:51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天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13257    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44:52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110 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4:09:33   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亨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3002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50:31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百日赛前三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4866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:57:45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家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4809 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27:16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443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0:46  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大奖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鸽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宣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鸽环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6-013122</w:t>
            </w:r>
          </w:p>
        </w:tc>
      </w:tr>
      <w:tr>
        <w:trPr>
          <w:trHeight w:val="300" w:hRule="atLeast"/>
        </w:trPr>
        <w:tc>
          <w:tcPr>
            <w:tcW w:w="111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大奖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鸽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孙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鸽环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6-006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73" w:h="25515"/>
      <w:pgMar w:left="1814" w:right="226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50:00Z</dcterms:created>
  <dc:creator>kl</dc:creator>
  <dc:description/>
  <cp:keywords/>
  <dc:language>en-US</dc:language>
  <cp:lastModifiedBy>kl</cp:lastModifiedBy>
  <dcterms:modified xsi:type="dcterms:W3CDTF">2006-11-16T15:23:00Z</dcterms:modified>
  <cp:revision>2</cp:revision>
  <dc:subject/>
  <dc:title>深圳---福州大奖赛竞翔成绩报告表 (部 分)</dc:title>
</cp:coreProperties>
</file>