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7"/>
        <w:gridCol w:w="2100"/>
        <w:gridCol w:w="2450"/>
        <w:gridCol w:w="245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鸽足环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速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翔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27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2.2917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12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8.59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12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6.345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11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9.347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文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0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2.598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俊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30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0.9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薄军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7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0.2977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庆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2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7.3604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盛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33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9.8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庆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00602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4.5266</w:t>
            </w:r>
          </w:p>
        </w:tc>
      </w:tr>
    </w:tbl>
    <w:p>
      <w:pPr>
        <w:pStyle w:val="Normal"/>
        <w:jc w:val="left"/>
        <w:rPr/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德惠市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06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年秋季百日龄双关大奖赛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(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第二关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300KM)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成绩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11:00Z</dcterms:created>
  <dc:creator>User</dc:creator>
  <dc:description/>
  <cp:keywords/>
  <dc:language>en-US</dc:language>
  <cp:lastModifiedBy>User</cp:lastModifiedBy>
  <dcterms:modified xsi:type="dcterms:W3CDTF">2006-10-14T11:11:00Z</dcterms:modified>
  <cp:revision>2</cp:revision>
  <dc:subject/>
  <dc:title> 名次</dc:title>
</cp:coreProperties>
</file>