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梅州市梅江区长盛信鸽协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秋季信鸽大赛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位会员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研究决定举办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秋季信鸽竞翔大奖赛，具体参赛事项通知如下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赛项目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宁都单鸽赛，宁都小组赛，宁都“百日龄”幼鸽赛，宁都幼鸽环赛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南昌大赛：梅江区梅县南昌对抗赛；二次南昌幼鸽万元赛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足环；二次南昌指定鸽赛；二次南昌精英赛，二次南昌幼鸽精英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指定环才有资格参赛）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梅江区梅县武昌对抗赛：武昌精英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南昌、武昌两级比赛同时参加省、市联翔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时间、路线、参赛费详见付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竞翔规则按中鸽协最新规则执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参赛户必须在大赛资格站前已交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会费者，才有得奖资格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赛鸽必须配带全国统一足环，凡套私环开口环，异样足环的成绩无效，如遇个别足环有裂痕，鸽主应在落笼时交裁判员鉴定确定该鸽有无参赛资格，并在竞翔表上注明，否则视为无环处理。（从今赛季开始，不再限足环，全国统一环并有足环证就可参赛）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所有参赛鸽主必须认真填写各站次的竞翔表（要求每站填表内容相符才有得奖资格），凡涂改漏填、错填竞翔表的，该栏目竞翔成绩无效。参赛鸽应健康无病，如落笼时发现病鸽，鸽会工作人员有权拒绝落笼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为方便会员和集鸽工作的开展，城区会员从资格站开始集鸽和交款交表时间分开。（分会除外），地址：梅江区长盛信鸽协会服务部即勤力苑市场一楼，各分会按协会要求统一办理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报到办法：采用“信鸽竞翔报到语言系统”（声讯台</w:t>
      </w:r>
      <w:r>
        <w:rPr>
          <w:sz w:val="28"/>
          <w:szCs w:val="28"/>
        </w:rPr>
        <w:t>9680222666</w:t>
      </w:r>
      <w:r>
        <w:rPr>
          <w:sz w:val="28"/>
          <w:szCs w:val="28"/>
        </w:rPr>
        <w:t>）报到或持鸽报到。报到时间如果重复拨打，则以最后一次为比赛成绩，按分速排名次。空距大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负差的赛鸽成绩不予上报，以每天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到服务部验鸽。超过规定者，以验鸽时间为报到时间。各会员声讯台没有数据的赛鸽，如服务部没有验鸽时间，该鸽只能视为有效归巢。对违反本会规章制度乱报到的会员一经发现证实，一律取消本季大赛所有成绩。通报全会，停止比赛一年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设奖项目及资金分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公里宁都单鸽赛，宁都站落笼时每羽交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奖前二十名。前三名各奖奖牌一面，除购奖牌款后奖金分配如下：第一名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；第二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第三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第四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；第五名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；第六名至第十名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每十一名至第二十名各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第一次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南昌站大奖赛。奖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。前三名各奖奖杯一座；第一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四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六名至第十名，各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十一名至第二十名各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第二十一名至第五十名各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第五十一至一百名各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二次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梅江区梅县南昌对抗赛奖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前三名各奖奖杯一座；第一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四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六名至第十名，各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十一名至第二十名各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第二十一名至第五十名各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指定鸽赛，高云山资格站交款交表每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二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有效。二次各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前三名各奖奖杯一座，款项分配扣除购奖杯款后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各</w:t>
      </w:r>
      <w:r>
        <w:rPr>
          <w:sz w:val="28"/>
          <w:szCs w:val="28"/>
        </w:rPr>
        <w:t>4%</w:t>
      </w:r>
      <w:r>
        <w:rPr>
          <w:sz w:val="28"/>
          <w:szCs w:val="28"/>
        </w:rPr>
        <w:t>分配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两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幼鸽指定环大奖赛。二次各奖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前三名各奖奖杯一座。第一名</w:t>
      </w:r>
      <w:r>
        <w:rPr>
          <w:sz w:val="28"/>
          <w:szCs w:val="28"/>
        </w:rPr>
        <w:t>138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六名至十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十一名至二十名各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第二十一名至第五十名各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幼鸽指定环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）号码为：</w:t>
      </w:r>
      <w:r>
        <w:rPr>
          <w:sz w:val="28"/>
          <w:szCs w:val="28"/>
        </w:rPr>
        <w:t>06-19-050001-05306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6-19-054705-055000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3361</w:t>
      </w:r>
      <w:r>
        <w:rPr>
          <w:sz w:val="28"/>
          <w:szCs w:val="28"/>
        </w:rPr>
        <w:t>枚，其中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足环号码为</w:t>
      </w:r>
      <w:r>
        <w:rPr>
          <w:sz w:val="28"/>
          <w:szCs w:val="28"/>
        </w:rPr>
        <w:t>06-19-054705-055000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296</w:t>
      </w:r>
      <w:r>
        <w:rPr>
          <w:sz w:val="28"/>
          <w:szCs w:val="28"/>
        </w:rPr>
        <w:t>枚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足环两次各奖前十名，前三名各奖奖杯一座，奖金分配扣除奖杯款后按指定鸽赛分配方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幼鸽精英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幼鸽指定环才有资格参赛），资格站交款交表每羽收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各奖前十名（二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有效）；前三名各奖奖杯一座，奖金分配扣除购奖杯款后按指定鸽赛分配方案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南昌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精英赛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决赛站交表交款每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奖前十名。前三名各奖奖杯一座；奖金分配扣除购奖杯款后按指定鸽赛分配方案进行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宁都“百日龄”幼鸽赛，足环号码为</w:t>
      </w:r>
      <w:r>
        <w:rPr>
          <w:sz w:val="28"/>
          <w:szCs w:val="28"/>
        </w:rPr>
        <w:t>04-19-030313-0304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4-19-031923-032000</w:t>
      </w:r>
      <w:r>
        <w:rPr>
          <w:sz w:val="28"/>
          <w:szCs w:val="28"/>
        </w:rPr>
        <w:t>，共发售</w:t>
      </w:r>
      <w:r>
        <w:rPr>
          <w:sz w:val="28"/>
          <w:szCs w:val="28"/>
        </w:rPr>
        <w:t>174</w:t>
      </w:r>
      <w:r>
        <w:rPr>
          <w:sz w:val="28"/>
          <w:szCs w:val="28"/>
        </w:rPr>
        <w:t>枚，奖前十名，前三名各奖奖杯一座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名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“百日龄”幼鸽填表应填写全国统一环为准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宁都幼鸽赛，足环号码为</w:t>
      </w:r>
      <w:r>
        <w:rPr>
          <w:sz w:val="28"/>
          <w:szCs w:val="28"/>
        </w:rPr>
        <w:t>06-19-055001-055346</w:t>
      </w:r>
      <w:r>
        <w:rPr>
          <w:sz w:val="28"/>
          <w:szCs w:val="28"/>
        </w:rPr>
        <w:t>共发售</w:t>
      </w:r>
      <w:r>
        <w:rPr>
          <w:sz w:val="28"/>
          <w:szCs w:val="28"/>
        </w:rPr>
        <w:t>346</w:t>
      </w:r>
      <w:r>
        <w:rPr>
          <w:sz w:val="28"/>
          <w:szCs w:val="28"/>
        </w:rPr>
        <w:t>枚奖前十名，前三名各奖奖杯一座，第一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，第三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名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第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名各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公里宁都小组赛，三羽为一组，不得插组，宁都站落笼时每组交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，奖前十名，前三名各奖奖牌一面，除扣奖牌款后奖金分配按指定鸽分配方案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公里梅江区梅县武昌对抗赛奖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前三名各奖奖杯一座，第一</w:t>
      </w:r>
      <w:r>
        <w:rPr>
          <w:spacing w:val="-4"/>
          <w:sz w:val="28"/>
          <w:szCs w:val="28"/>
        </w:rPr>
        <w:t>名</w:t>
      </w:r>
      <w:r>
        <w:rPr>
          <w:spacing w:val="-4"/>
          <w:sz w:val="28"/>
          <w:szCs w:val="28"/>
        </w:rPr>
        <w:t>1000</w:t>
      </w:r>
      <w:r>
        <w:rPr>
          <w:spacing w:val="-4"/>
          <w:sz w:val="28"/>
          <w:szCs w:val="28"/>
        </w:rPr>
        <w:t>元，第二名</w:t>
      </w:r>
      <w:r>
        <w:rPr>
          <w:spacing w:val="-4"/>
          <w:sz w:val="28"/>
          <w:szCs w:val="28"/>
        </w:rPr>
        <w:t>600</w:t>
      </w:r>
      <w:r>
        <w:rPr>
          <w:spacing w:val="-4"/>
          <w:sz w:val="28"/>
          <w:szCs w:val="28"/>
        </w:rPr>
        <w:t>元，第三名</w:t>
      </w:r>
      <w:r>
        <w:rPr>
          <w:spacing w:val="-4"/>
          <w:sz w:val="28"/>
          <w:szCs w:val="28"/>
        </w:rPr>
        <w:t>500</w:t>
      </w:r>
      <w:r>
        <w:rPr>
          <w:spacing w:val="-4"/>
          <w:sz w:val="28"/>
          <w:szCs w:val="28"/>
        </w:rPr>
        <w:t>元，第四名</w:t>
      </w:r>
      <w:r>
        <w:rPr>
          <w:spacing w:val="-4"/>
          <w:sz w:val="28"/>
          <w:szCs w:val="28"/>
        </w:rPr>
        <w:t>300</w:t>
      </w:r>
      <w:r>
        <w:rPr>
          <w:spacing w:val="-4"/>
          <w:sz w:val="28"/>
          <w:szCs w:val="28"/>
        </w:rPr>
        <w:t>元，第五名</w:t>
      </w:r>
      <w:r>
        <w:rPr>
          <w:spacing w:val="-4"/>
          <w:sz w:val="28"/>
          <w:szCs w:val="28"/>
        </w:rPr>
        <w:t>200</w:t>
      </w:r>
      <w:r>
        <w:rPr>
          <w:spacing w:val="-4"/>
          <w:sz w:val="28"/>
          <w:szCs w:val="28"/>
        </w:rPr>
        <w:t>元，第六—十名各</w:t>
      </w:r>
      <w:r>
        <w:rPr>
          <w:spacing w:val="-4"/>
          <w:sz w:val="28"/>
          <w:szCs w:val="28"/>
        </w:rPr>
        <w:t>150</w:t>
      </w:r>
      <w:r>
        <w:rPr>
          <w:spacing w:val="-4"/>
          <w:sz w:val="28"/>
          <w:szCs w:val="28"/>
        </w:rPr>
        <w:t>元，第</w:t>
      </w:r>
      <w:r>
        <w:rPr>
          <w:spacing w:val="-4"/>
          <w:sz w:val="28"/>
          <w:szCs w:val="28"/>
        </w:rPr>
        <w:t>11-30</w:t>
      </w:r>
      <w:r>
        <w:rPr>
          <w:spacing w:val="-4"/>
          <w:sz w:val="28"/>
          <w:szCs w:val="28"/>
        </w:rPr>
        <w:t>名各</w:t>
      </w:r>
      <w:r>
        <w:rPr>
          <w:spacing w:val="-4"/>
          <w:sz w:val="28"/>
          <w:szCs w:val="28"/>
        </w:rPr>
        <w:t>100</w:t>
      </w:r>
      <w:r>
        <w:rPr>
          <w:spacing w:val="-4"/>
          <w:sz w:val="28"/>
          <w:szCs w:val="28"/>
        </w:rPr>
        <w:t>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公里精英赛，落笼交款交表，每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奖前十名，前三名各奖奖杯一座，奖金分配扣除奖杯款后按指定鸽赛分配方案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信鸽归巢有效时间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公里（宁都）见鸽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之内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（南昌）见鸽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有效；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公里（武昌）见鸽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有效。各项目不足名次平均分配，如不见鸽，奖金平均分给决赛鸽。南昌大赛，南昌对抗赛，武昌对抗赛，得奖鸽各发奖状一张，归巢鸽不发奖状，会员需要归巢证的可在验鸽时注明；得奖鸽和归巢鸽一并上成绩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如遇天气变化或特殊原因改变集鸽日期，除鸽会通知外，会员在集鸽前四个小时内联系：联系电话：服务部</w:t>
      </w:r>
      <w:r>
        <w:rPr>
          <w:sz w:val="28"/>
          <w:szCs w:val="28"/>
        </w:rPr>
        <w:t>2222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549114364</w:t>
      </w:r>
      <w:r>
        <w:rPr>
          <w:sz w:val="28"/>
          <w:szCs w:val="28"/>
        </w:rPr>
        <w:t>；江南联络点：</w:t>
      </w:r>
      <w:r>
        <w:rPr>
          <w:sz w:val="28"/>
          <w:szCs w:val="28"/>
        </w:rPr>
        <w:t>22446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502522670</w:t>
      </w:r>
      <w:r>
        <w:rPr>
          <w:sz w:val="28"/>
          <w:szCs w:val="28"/>
        </w:rPr>
        <w:t>；华侨城联络点：</w:t>
      </w:r>
      <w:r>
        <w:rPr>
          <w:sz w:val="28"/>
          <w:szCs w:val="28"/>
        </w:rPr>
        <w:t>13823818952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秋季大赛颁奖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前举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捐献放鸽笼的会员名单在下次发通知公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以上内容如有变更以最新通知为准；本通知解释权属本鸽会。</w:t>
      </w:r>
    </w:p>
    <w:p>
      <w:pPr>
        <w:pStyle w:val="Normal"/>
        <w:spacing w:lineRule="exact" w:line="4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梅州市梅江区长盛信鸽协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报：市体育局、区体育局、区民政局、梅州市鸽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抄送：南昌市信鸽协会、武昌市信鸽协会</w:t>
      </w:r>
    </w:p>
    <w:p>
      <w:pPr>
        <w:pStyle w:val="Normal"/>
        <w:rPr/>
      </w:pPr>
      <w:r>
        <w:rPr/>
        <w:t>附表一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392"/>
        <w:gridCol w:w="644"/>
        <w:gridCol w:w="995"/>
        <w:gridCol w:w="1374"/>
        <w:gridCol w:w="1025"/>
        <w:gridCol w:w="1687"/>
      </w:tblGrid>
      <w:tr>
        <w:trPr>
          <w:trHeight w:val="94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放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地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4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-6:3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62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30-6: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158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-22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幼鸽精英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交表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定鸽交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资格站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组赛交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门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-22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78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-22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171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:00-21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240KM</w:t>
            </w:r>
            <w:r>
              <w:rPr>
                <w:sz w:val="24"/>
              </w:rPr>
              <w:t>指定鸽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百日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幼鸽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.</w:t>
            </w:r>
          </w:p>
        </w:tc>
      </w:tr>
      <w:tr>
        <w:trPr>
          <w:trHeight w:val="11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:30-9:3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英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-8: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英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00-21: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交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鸽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英交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每羽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29:00Z</dcterms:created>
  <dc:creator>番茄花园</dc:creator>
  <dc:description/>
  <cp:keywords/>
  <dc:language>en-US</dc:language>
  <cp:lastModifiedBy>番茄花园</cp:lastModifiedBy>
  <cp:lastPrinted>2006-09-16T17:54:00Z</cp:lastPrinted>
  <dcterms:modified xsi:type="dcterms:W3CDTF">2006-09-16T09:54:00Z</dcterms:modified>
  <cp:revision>13</cp:revision>
  <dc:subject/>
  <dc:title>梅州市梅江区长盛信鸽协会</dc:title>
</cp:coreProperties>
</file>