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乌鲁木齐沙依巴克区信鸽协会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信鸽大赛报道热线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声讯号码：</w:t>
      </w:r>
      <w:r>
        <w:rPr>
          <w:sz w:val="18"/>
        </w:rPr>
        <w:t xml:space="preserve">16881222         </w:t>
      </w:r>
      <w:r>
        <w:rPr>
          <w:sz w:val="18"/>
        </w:rPr>
        <w:t>声讯资费：</w:t>
      </w:r>
      <w:r>
        <w:rPr>
          <w:sz w:val="18"/>
        </w:rPr>
        <w:t>1.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分钟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适用电话：中国电信固定电话及小灵通（其他拨打不通）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信鸽大赛报道请输入鸽棚号（乌鲁木齐市信鸽协会测距给予的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位数鸽棚号），按＃键确认（语音重复输入鸽棚号，按＃键确认）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请输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位数密码，不足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位请在号码前加拨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按＃键确认（语音重复输入密码，按＃键确认）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请输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位数年份足环号（例：</w:t>
            </w:r>
            <w:r>
              <w:rPr>
                <w:sz w:val="18"/>
              </w:rPr>
              <w:t>2005-30-123456</w:t>
            </w:r>
            <w:r>
              <w:rPr>
                <w:sz w:val="18"/>
              </w:rPr>
              <w:t>：输入号码：</w:t>
            </w:r>
            <w:r>
              <w:rPr>
                <w:sz w:val="18"/>
              </w:rPr>
              <w:t>05123456</w:t>
            </w:r>
            <w:r>
              <w:rPr>
                <w:sz w:val="18"/>
              </w:rPr>
              <w:t>），按＃键确认（语音重复输入号码，按＃键确认）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输入正确请按挂机，返回请按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号键。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</w:rPr>
      </w:pPr>
      <w:r>
        <w:rPr>
          <w:sz w:val="18"/>
        </w:rPr>
        <w:t>只拨打鸽钟内第一羽归巢的赛鸽密码及资料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</w:rPr>
      </w:pPr>
      <w:r>
        <w:rPr>
          <w:sz w:val="18"/>
        </w:rPr>
        <w:t>鸽钟同声讯电话报到同时实行，记录成绩以鸽钟为主，声讯为辅，但缺一不可。声讯资料如有误，取消成绩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</w:rPr>
      </w:pPr>
      <w:r>
        <w:rPr>
          <w:sz w:val="18"/>
        </w:rPr>
        <w:t>第一羽赛鸽密码环打入鸽钟后在五分钟内拨打声讯电话，如鸽钟走时同声讯电话的时差超过五分钟，将取消所有该鸽钟所记录的走时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,Verdana,Arial" w:hAnsi=",Verdana,Arial" w:cs=",Verdana,Arial"/>
          <w:color w:val="000000"/>
          <w:sz w:val="18"/>
          <w:szCs w:val="21"/>
        </w:rPr>
        <w:t>打钟时，鸽钟孔柱方帽在上方，不干胶密码贴必须贴在孔柱上，</w:t>
      </w:r>
      <w:r>
        <w:rPr>
          <w:sz w:val="18"/>
        </w:rPr>
        <w:t>鸽钟内如出现空洞，空洞后所有记录走时成绩全部取消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</w:rPr>
      </w:pPr>
      <w:r>
        <w:rPr>
          <w:sz w:val="18"/>
        </w:rPr>
        <w:t>如重复拨打声讯电话，按最后一次拨打时间取录声讯时间及声讯资料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注：乌鲁木齐市高新区信鸽协会比赛，亦按此号码拨打声讯电话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敬请鸽友登录新疆乌鲁木齐市沙依巴克区信鸽协会网站查询：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saquxingexiehui.hpw-js.com</w:t>
        </w:r>
      </w:hyperlink>
    </w:p>
    <w:p>
      <w:pPr>
        <w:pStyle w:val="Normal"/>
        <w:spacing w:lineRule="exact" w:line="260"/>
        <w:ind w:firstLine="6300"/>
        <w:rPr>
          <w:sz w:val="18"/>
        </w:rPr>
      </w:pPr>
      <w:r>
        <w:rPr>
          <w:sz w:val="18"/>
        </w:rPr>
        <w:t>新疆乌鲁木齐市沙依巴克区信鸽协会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乌鲁木齐沙依巴克区信鸽协会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信鸽大赛报道热线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声讯号码：</w:t>
      </w:r>
      <w:r>
        <w:rPr>
          <w:sz w:val="18"/>
        </w:rPr>
        <w:t xml:space="preserve">16881222         </w:t>
      </w:r>
      <w:r>
        <w:rPr>
          <w:sz w:val="18"/>
        </w:rPr>
        <w:t>声讯资费：</w:t>
      </w:r>
      <w:r>
        <w:rPr>
          <w:sz w:val="18"/>
        </w:rPr>
        <w:t>1.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分钟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适用电话：中国电信固定电话及小灵通（其他拨打不通）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信鸽大赛报道请输入鸽棚号（乌鲁木齐市信鸽协会测距给予的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位数鸽棚号），按＃键确认（语音重复输入鸽棚号，按＃键确认）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请输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位数密码，不足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位请在号码前加拨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按＃键确认（语音重复输入密码，按＃键确认）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请输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位数年份足环号（例：</w:t>
            </w:r>
            <w:r>
              <w:rPr>
                <w:sz w:val="18"/>
              </w:rPr>
              <w:t>2005-30-123456</w:t>
            </w:r>
            <w:r>
              <w:rPr>
                <w:sz w:val="18"/>
              </w:rPr>
              <w:t>：输入号码：</w:t>
            </w:r>
            <w:r>
              <w:rPr>
                <w:sz w:val="18"/>
              </w:rPr>
              <w:t>05123456</w:t>
            </w:r>
            <w:r>
              <w:rPr>
                <w:sz w:val="18"/>
              </w:rPr>
              <w:t>），按＃键确认（语音重复输入号码，按＃键确认）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输入正确请按挂机，返回请按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号键。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</w:rPr>
      </w:pPr>
      <w:r>
        <w:rPr>
          <w:sz w:val="18"/>
        </w:rPr>
        <w:t>只拨打鸽钟内第一羽归巢的赛鸽密码及资料。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</w:rPr>
      </w:pPr>
      <w:r>
        <w:rPr>
          <w:sz w:val="18"/>
        </w:rPr>
        <w:t>鸽钟同声讯电话报到，同时实行记录成绩以鸽钟为主，声讯为辅，但缺一不可。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</w:rPr>
      </w:pPr>
      <w:r>
        <w:rPr>
          <w:sz w:val="18"/>
        </w:rPr>
        <w:t>第一羽赛鸽密码环打入鸽钟后在五分钟内拨打声讯电话，如鸽钟走时同声讯电话的时差超过五分钟，将取消所有该鸽钟所记录的走时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,Verdana,Arial" w:hAnsi=",Verdana,Arial" w:cs=",Verdana,Arial"/>
          <w:color w:val="000000"/>
          <w:sz w:val="18"/>
          <w:szCs w:val="21"/>
        </w:rPr>
        <w:t>打钟时，鸽钟孔柱方帽在上方，不干胶密码贴必须贴在孔柱上，</w:t>
      </w:r>
      <w:r>
        <w:rPr>
          <w:sz w:val="18"/>
        </w:rPr>
        <w:t>鸽钟内如出现空洞，空洞后所有记录走时成绩全部取消。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</w:rPr>
      </w:pPr>
      <w:r>
        <w:rPr>
          <w:sz w:val="18"/>
        </w:rPr>
        <w:t>如重复拨打声讯电话，按最后一次拨打时间取录声讯时间及声讯资料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注：乌鲁木齐市高新区信鸽协会比赛，亦按此号码拨打声讯电话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敬请鸽友登录新疆乌鲁木齐市沙依巴克区信鸽协会网站查询：</w:t>
      </w:r>
      <w:r>
        <w:rPr>
          <w:rFonts w:eastAsia="Times New Roman"/>
          <w:sz w:val="18"/>
        </w:rPr>
        <w:t xml:space="preserve">  </w:t>
      </w:r>
      <w:hyperlink r:id="rId3">
        <w:r>
          <w:rPr>
            <w:rStyle w:val="InternetLink"/>
            <w:sz w:val="18"/>
          </w:rPr>
          <w:t>http://saquxingexiehui.hpw-js.com</w:t>
        </w:r>
      </w:hyperlink>
    </w:p>
    <w:p>
      <w:pPr>
        <w:pStyle w:val="Normal"/>
        <w:spacing w:lineRule="exact" w:line="260"/>
        <w:ind w:firstLine="5580"/>
        <w:rPr>
          <w:sz w:val="18"/>
        </w:rPr>
      </w:pPr>
      <w:r>
        <w:rPr>
          <w:sz w:val="18"/>
        </w:rPr>
        <w:t>新疆乌鲁木齐市沙依巴克区信鸽协会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quxingexiehui.hpw-js.com/" TargetMode="External"/><Relationship Id="rId3" Type="http://schemas.openxmlformats.org/officeDocument/2006/relationships/hyperlink" Target="http://saquxingexiehui.hpw-j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7:00Z</dcterms:created>
  <dc:creator>软件仓库</dc:creator>
  <dc:description/>
  <dc:language>en-US</dc:language>
  <cp:lastModifiedBy>软件仓库</cp:lastModifiedBy>
  <cp:lastPrinted>2006-08-28T15:32:00Z</cp:lastPrinted>
  <dcterms:modified xsi:type="dcterms:W3CDTF">2006-08-28T07:35:00Z</dcterms:modified>
  <cp:revision>8</cp:revision>
  <dc:subject/>
  <dc:title>乌鲁木齐沙依巴克区信鸽协会信鸽大赛报道热线</dc:title>
</cp:coreProperties>
</file>